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3"/>
        <w:spacing w:before="24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Heading3"/>
        <w:spacing w:before="24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7 года № 09-2591</w:t>
      </w:r>
    </w:p>
    <w:p>
      <w:pPr>
        <w:pStyle w:val="Heading3"/>
        <w:spacing w:before="24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материалов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сударственной политики в сфере воспитания детей и молодежи Минобрнауки России (далее - Департамент) во исполнение пункта 2.3 (ж) Комплексного плана противодействия идеологии терроризма в Российской Федерации на 2013-2018 годы, утвержденного Президентом Российской Федерации 26 апреля 2013 г. № Пр-1069, с изменениями и дополнениями от 5 октября 2016 г. № Пр-1960 направляет для использования в работе методические рекомендации по совершенствованию работы органов управления образованием и молодежной политикой Северо-Кавказского и Южного федерального округов по реализации мер противодействия идеологии терроризма и экстремизма в молодежной среде.</w:t>
      </w:r>
    </w:p>
    <w:p>
      <w:pPr>
        <w:pStyle w:val="Normal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  <w:br/>
        <w:t>Департамента</w:t>
        <w:br/>
        <w:t>С.М. Брызгалова</w:t>
      </w:r>
    </w:p>
    <w:p>
      <w:pPr>
        <w:pStyle w:val="Heading3"/>
        <w:spacing w:before="24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  <w:br/>
        <w:t>по совершенствованию работы органов управления образованием и молодежной политикой Северо-Кавказского и Южного федеральных округов по противодействию идеологии терроризма и экстремизма в молодежной среде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является одной из наиболее сложных социально-политических проблем современного российского общества, что связано, в первую очередь, с многообразием экстремистских проявлений, неоднородным составом организаций экстремистской направленности, которые оказывают дестабилизирующее влияние на социально-политическую обстановку в стране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социальных, политических, экономических и иных факторов в молодежной среде, наиболее подверженных деструктивному влиянию, легче формируются радикальные взгляды и убеждения. Таким образом, молодые граждане пополняют ряды экстремистских и террористических организаций, которые активно используют российскую молодежь в своих политических интересах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жнациональной и антитеррористической работы в молодежной среде в современных условиях и полиэтнических регионах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среда в силу своих социальных характеристик и остроты восприятия окружающей обстановки является той частью общества, в которой наиболее быстро происходит накопление и реализация негативного протестного потенциала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отмечается активизация ряда экстремистских движений, которые вовлекают в свою деятельность молодых людей. По экспертным оценкам, в среднем 80 процентов участников организаций экстремистского характера составляют лица, возраст которых не превышает 30 лет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тно активизировались попытки иностранных неправительственных некоммерческих организаций и международных организаций по использованию молодежи для осуществления деятельности, направленной на трансформацию политической системы Росси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фичные условия и особенност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едует выделить специфичные условия развития и основные особенности экстремизма в молодежной среде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экстремизм формируется преимущественно в маргинальной среде. Он постоянно подпитывается неопределенностью положения молодого человека и его неустановившимися взглядами на происходящее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экстремизм чаще всего проявляется в системах и ситуациях, характерных отсутствием действующих нормативов, установок, ориентирующих на законопослушность, консенсус с государственными институтам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чиной возникновения экстремистских проявлений в молодежной среде, можно выделить следующие особо значимые факторы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 Обострение социальной напряженности в молодежной среде (характеризуется комплексом социальных проблем, включающим в себя проблемы уровня и качества образования, «выживания» на рынке труда, социального неравенства, снижения авторитета правоохранительных органов и т.д.)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 Криминализация ряда сфер общественной жизни (в молодежной среде это выражается в широком вовлечении молодых людей в криминальные сферы бизнеса и т.п.)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 Изменение ценностных ориентаций (значительную опасность представляют зарубежные и религиозные организации и секты, насаждающие религиозный фанатизм и экстремизм, отрицание норм и конституционных обязанностей, а также чуждые российскому обществу ценности)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. Проявление так называемого «исламского фактора» (пропаганда среди молодых мусульман России идей религиозного экстремизма, организация выезда молодых мусульман на обучение в страны исламского мира, где осуществляется вербовочная работа со стороны представителей международных экстремистских и террористических организаций)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. Рост национализма и сепаратизма (активная деятельность молодежных националистических группировок и движений, которые используются отдельными общественно-политическими силами для реализации своих целей)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6. Наличие незаконного оборота средств совершения экстремистских акций (некоторые молодежные экстремистские организации в противоправных целях занимаются изготовлением и хранением взрывных устройств, обучают обращению с огнестрельным и холодным оружием и т.п.)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ние в деструктивных целях психологического фактора (агрессия, свойственная молодежной психологии, активно используется опытными лидерами экстремистских организаций для осуществления акций экстремистской направленности)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ние сети Интернет в противоправных целях (обеспечивает радикальным общественным организациям доступ к широкой аудитории и пропагандесвоей деятельности, возможность размещения подробной информации о своих целях и задачах, времени и месте встреч, планируемых акциях)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по профилактике молодежного экстремизма необходимо учитывать, что она представляет собой систему, включающую несколько уровней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 Вся молодежь, проживающая на территории России. На этом уровне необходимо осуществление общепрофилактических мероприятий, ориентированных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жизненных возможностей молодых людей, снижение чувства незащищенности, невостребованности, создание условий для их полноценной самореализации и жизнедеятельност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 Молодежь, находящаяся в ситуации возможного «попадания» в поле экстремистской активности (молодежь в «зоне риска»). В данном контексте деятельность по профилактике экстремистских проявлений в молодежной среде должна быть направлена на молодых людей, чья жизненная ситуация позволяет предположить возможность их включения в поле экстремистской активности. К таким категориям могут быть отнесены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ходцы из неблагополучных, социально-дезориентированных семей, с низким социально-экономическим статусом, недостаточным интеллектуальным уровнем, имеющим склонность к трансляции девиаций (алкоголизм, наркомания, физическое и морально-нравственное насилие)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золотая молодежь», склонная к безнаказанности и вседозволенности, экстремальному досугу и рассматривающая участие в экстремистской субкультуре как естественную форму времяпрепровождения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, подростки, молодежь, имеющие склонность к агрессии, силовому методу решения проблем и споров, с неразвитыми навыками рефлексии и саморегуляции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осители молодежных субкультур, участники неформальных объединений и склонных к девиациям уличных компаний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члены экстремистских политических, религиозных организаций, движений, сект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асным, с точки зрения вхождения в поле экстремистской активности, является возраст от 14 до 22 лет. На это время приходится наложение двух важнейших психологических и социальных факторов. В психологическом плане подростковый возраст и юность характеризуются развитием самосознания, обострением чувства справедливости, поиском смысла и ценности жизни. Именно в это время подросток озабочен желанием найти свою группу, поиском собственной идентичности, которая формируется по самой примитивной схеме «мы»— «они». Также ему присуща неустойчивая психика, легко подверженная внушению и манипулированию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м плане большинство молодых людей в возрасте от 14 до 22 лет оказываются в позиции маргиналов, когда их поведение не определено практически никакими социально-экономическими факторами (семья, собственность, перспективная постоянная работа и др.). Молодые люди, продолжая образование, покидают школу, семью, уезжают в другой город или регион, оказываясь в ситуации и свободы, и социальной незащищенности. В итоге молодой человек мобилен, готов к экспериментам, участию в акциях, митингах, погромах. При этом готовность к подобным действиям усиливается из-за его низкой материальной обеспеченности, в связи с чем участие в проплаченных кем-либо акциях протеста может рассматриваться как допустимая возможность дополнительного заработка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механизмы и формы работы, соответствующие специфике региона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ействия по снижению экстремистских проявлений в молодежной среде должны быть ориентированы на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социальной среды (в целом), в которой находятся молодые россияне, ее улучшение, создание в ней пространств для конструктивного взаимодействия, стимулирования у молодежи положительных эмоций от участия в реализации социальных проектов, от анализа достижимых перспектив, а также от реального опыта решения проблем молодого поколения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ханизмов оптимизации молодежного экстремистского поля, разработку методов его разрушения, организацию на его месте конструктивных социальных зон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эффективного влияния на процесс социализации личности молодого человека, включения его в социокультурное пространство ближайшего сообщества и социума в целом. Итогом такой работы должно стать формирование толерантной, ответственной, успешной личности, ориентированной на ценности гражданственности и патриотизма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истемы психокоррекционной работы, нацеленной на профилактику ненормативной агрессии, развитие умений социального взаимодействия, рефлексии, саморегуляции, формирование навыков толерантного поведения, выхода из деструктивных культов, организаций, субкультур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учшие образцы (модели), примеры алгоритмов действий или дорожных карт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модели профилактики экстремизма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 Модель профилактики, основанная на усилении роли традиционных институтов социализаци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основе данной модели лежит идея рационального сокращения свободного, неконтролируемого пространства социализации молодого человека. Действия органов власти должны быть направлены на усиление и интеграцию воспитательного воздействия семьи, школы, учреждений профессионального образования различного уровня, общественных объединений, средств массовой информации. Жизнедеятельность подростка или молодого человека протекает в искусственно созданных конструктивных, позитивных полях, в рамках которых происходит его взросление, усвоение норм и стереотипов поведения в обществе, решение важнейших мировоззренческих проблем. Основным ресурсом данной модели является система образования, представляющая собой наиболее организованный, проникающий практически во все сферы жизнедеятельности общества, институт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основе модели лежит средовой подход, когда государством и местным самоуправлением создаются такие условия для молодого человека, которые существенно снижают проявления экстремисткой активности. Для успешной реализации модели необходимо создание и развитие позитивных молодежных средств массовой информации (при полном обеспечении этими СМИ свободы печати), способных выполнять гражданскую, социализирующую функцию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общей системе профилактики отводится деятельности детских и молодежных общественных объединений, задачей которых является организация позитивного развивающего досуга подростков и молодежи. Чтобы их деятельность была эффективной и привлекательной для молодого поколения требуется оказание органами власти системной комплексной поддержки подобным объединениям. Это позволит развить материально-техническую базу, кадровый, социальный, творческий потенциал общественных организаций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может рассматриваться как вариант оперативного вмешательства государства в ситуацию в случае роста экстремистских проявлений в молодежной среде. Также данная модель может быть применена и в отдельных регионах, находящихся на периферии, где слабо развито общественное молодежное движение, и процесс социализации молодого поколения, в основном, протекает в рамках традиционных институтов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модели предполагает формирование правового сознания молодежи, ее информирование о правовых последствиях участия в экстремистской деятельности (приложение)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 Модель профилактической работы, ориентированная на снижение деструктивного потенциала молодежных субкультур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В основе данной модели лежит деятельность государства и местного самоуправления по разработке механизмов, направленных на оптимизацию функционирования разнообразных молодежных сообществ, являющихся носителями тех или иных субкультур, существующих в современной России. Молодое поколение переживает сегодня бурный рост разнообразных неформальных молодежных объединений, движений, групп, объединяющихся по самым разным основаниям. Некоторые из этих субкультур носят ярко выраженный экстремистский характер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егодня именно молодежные субкультуры могут рассматриваться как структуры, формирующие и реализующие экстремистскую активность. В связи с этим профилактика экстремизма в молодежной среде может идти в направлении снижения деструктивного потенциала молодежных субкультур. Учитывая изложенное, можно выделить две базовые стратегии реализации данной модел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деятельность, ориентированная на разрушение и/или переориентацию молодежных субкультур, осуществляемая специалистами. В этих целях необходимо создавать поля для реализации агрессивных, экстремальных проявлений молодых людей, удерживая их в рамках действующего законодательства и социальных норм. Наиболее успешно эта стратегия может быть реализована через развитие экстремальных видов спорта, содержащих элементы риска— альпинизм, спидвэй, сноуборд, паркур и т.д. При этом параллельно, там, где это возможно, происходит разрушение «управленческого ядра» носителей субкультуры, а также перевод молодежного сообщества в новое деятельностное русло позитивной направленност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деятельность, направленная на создание и внедрение в молодежное поле новых субкультур, являющихся социально позитивными или же имитирующих экстремистскую активность. Здесь органы власти создают и финансируют молодежное объединение, которое имеет привлекательный для молодежи образ, стиль отношений, тип деятельности и вовлекает в сферу своего влияния максимально большое количество молодежи. Оптимальным выглядит создание нескольких таких движений, реализующих интересы и предпочтения разных категорий молодеж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обратить на работу с объединениями спортивных болельщиков. Фанатские спортивные объединения в определенной степени становятся носителями экстремистских настроений в молодежной среде. В этой связи необходима продуманная работа с данной категорией молодеж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профилактической работы имеет ряд положительных особенностей. Так, в частности, она базируется на использовании естественных процессов, происходящих в молодежной среде, что предполагает «мягкий» вариант профилактики экстремистской активности, учет интересов и предпочтений молодых людей. В то же время реализация данной модели затруднена из-за отсутствия подготовленных соответствующим образом специалистов, ограниченного числа специализированных учреждений, системно работающих с представителями молодежных субкультур, недостаточной информированностью государственных и муниципальных органов власти о молодежных субкультурах и процессах, протекающих в молодежных сообществах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качества работы, анализа эффективности принимаемых мер, учета специфичных условий региона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ить качество работы, проанализировать эффективность принимаемых мер можно через призму проверки соблюдения ряда рекомендаций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экстремизма и формирования межнационального согласия в студенческой среде необходимо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роль студенческих общественных объединений в жизни вуза, степень их влияния на процессы в студенческой среде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в образовательных учреждениях факультативные курсы по изучению законодательства в сфере противодействия экстремизму, создать стенды антиэкстремистской направленности в корпусах учебных заведений и студенческих общежитиях, активнее привлекать органы правопорядка к этой работе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мониторинг учебных программ и пособий с целью выявления материалов, направленных на разжигание межнациональных конфликтов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одним из критериев качества воспитательной работы в вузах количественный показатель, отражающий зависимость ее состояния от числа студентов, привлеченных к уголовной и, в отдельных случаях, к административной ответственности. Возможно также, что этот критерий должен учитываться при экспертизе показателей деятельности вузов для их государственной аккредитации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ть и реализовать с участием национальных диаспор комплекс мероприятий по развитию межнационального диалога и интернационализма в студенческой среде, включая создание клубов интернациональной дружбы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6. Ввести в учебные программы образовательных учреждений преподавание основ межнационального общения и интернационального воспитания учащихся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7. В рамках воспитательной работы образовательных учреждений усилить внимание к мероприятиям по пропаганде культуры и традиций народов России и обучению навыкам бесконфликтного общения, а также просвещению учащихся о социальной опасности преступлений на почве ненависти для российского общества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8. Внедрять в вузах специальные комплексные программы по адаптации и интеграции студентов из субъектов Российской Федерации Северо-Кавказского федерального округа и оказывать содействие инициативам по их поддержке со стороны различных общественных организаций, в т.ч. национальных диаспор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9. Ввести в штат студенческих общежитий специалистов по воспитательной работе с иногородними и иностранными студентами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0. Создавать в вузах добровольные интернациональные студенческие дружины для поддержания общественного порядка и предупреждения конфликтов на почве этнической неприязни на территории учебных заведений, общежитий и студенческих городков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едставленных моделей в той или иной степени реализуются в современной России. Например, органы по делам молодежи реализуют традиционную модель профилактики экстремистской активности, опираясь на деятельность учреждений по работе с молодежью, зарегистрированных молодежных объединений, пытаясь вовлечь подростков и молодых людей в социально одобряемые формы активности, решить некоторые социально-экономические проблемы молодых людей. Наиболее оптимальным вариантом сегодня является синтетическая модель, включающая в себя основные элементы вышеописанных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мероприятий (дорожной карты) по внедрению в деятельность образовательных организаций представленной методики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 .Пояснительная записка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й* аспект. В образовательной организации (далее - ОО) создается пространство, обеспечивающее успешное функционирование и развитие межкультурного взаимодействия. Формирование опыта межкультурного взаимодействия у студентов возможно в системе аудиторной и внеаудиторной деятельности. В работе по расширению и углублению коммуникативных знаний и умений у студентов при изучении различных дисциплин целесообразно обращать внимание будущих специалистов на особенности взаимодействия с представителями различных культур. Подчеркивая специфику построения отношений с людьми различных культур и национальностей, у студентов необходимо формировать потребность в изучении истории, психологии и культуры разных народов, иностранных языков. Расширение и углубление коммуникативных знаний и умений у студентов с учетом перспективы развития у них опыта межкультурного взаимодействия — важная задача преподавателей ОО. Педагог ОО должен знать этнические стереотипы студентов и создавать условия, обеспечивающие осознание молодыми людьми тех из них, которые «блокируют» эффективное межкультурное взаимодействие, и устранение таких стереотипов. Приобретая коммуникативные знания и умения, необходимые для осуществления эффективного межкультурного диалога на учебных занятиях, студент в дальнейшем включается в различные формы массовой и групповой внеаудиторной работы, в которых возможно использование этих знаний и умений в условиях интенсивного общения с коллегами — студентами из стран ближнего и дальнего зарубежья, представителями народов, проживающих на территории Российской Федерации, в ходе которого приобретается опыт межкультурного взаимодействия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гнитивный аспект. В ОО создаются условия, обеспечивающие интенсивное развитие познавательных стратегий личности, формирования творческой активности у будущего специалиста. В образовательном пространстве образовательной организации студент углубляет и расширяет знания и умения профессионального и общеобразовательного характера, совершенствует способы самостоятельного приобретения таковых. В системе аудиторных и внеаудиторных занятий студент имеет возможность освоить исторические вехи развития разных культур и народов, языки различных народов, философские воззрения представителей различных культур, традиции и обычаи национальных сообществ, приобрести опыт осуществления межкультурного диалога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й аспект. В 00 создаются предпосылки для обнаружения личностью жизненных смыслов и ценностей, а также реализации интересов и потребностей личного и социального характера. У будущего специалиста необходимо сформировать потребность в межкультурном взаимодействии как важнейшую потребность для личностного развития и профессионального роста. Выпускник современного вуза уже не может довольствоваться только профессиональными знаниями и умениями, ему необходимы знания социокультурного характера. Учитывая интенсивную интеграцию современной науки и образования, всех сфер производственной и непроизводственной деятельности (туристической и др.), будущего специалиста целесообразно ориентировать на осознание значимости межкультурного взаимодействия в социальной и профессиональной жизни, развивать у него потребность в совершенствовании деловых и дружеских отношений с представителями разных культур и народов, опыта межкультурного взаимодействия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аспект. В ОО имеются значительные ресурсы для управления и самоуправления процессом межкультурной адаптации студентов. Руководству и преподавателям университетов в процессе разработки концепции развития образовательной организации необходимо четко определить стратегические ориентиры социальной и профессиональной адаптации студенческой молодежи, в том числе межкультурной адаптации будущего специалиста. При планировании, организации, контроле образовательного процесса, определении средств и способов мотивации его участников целесообразно учитывать специфику факультета, его традиции, состав преподавателей и студентов. Важно выявить возможности общеуниверситетских и факультетских кафедр, обеспечивающих аудиторную и внеаудиторную деятельность студентов по учебным дисциплинам. Педагогически обоснованные, ориентированные на качественную межкультурную адаптацию студенческой молодежи, цель и задачи, отбор содержания учебно-воспитательной работы, выбор методов, средств и форм организации аудиторных и внеаудиторных занятий, объективная оценка результативности работы студентов по освоению знаний и умений обеспечивают развитие опыта межкультурного взаимодействия и успешную межкультурную адаптацию студентов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аспект. В ОО создаются условия для формирования психологически комфортной жизнедеятельности студента, реализации эмоциональных потенциалов личности, проявления высоких чувств и целостном функционировании интеллектуальной, волевой и эмоциональной сфер личности. Межкультурная образовательная среда привносит во все формы жизнедеятельности молодого человека значительный эмоциональный заряд. Построение межкультурных и межнациональных отношений требует постоянного самосовершенствования личности. Совершенствуя свои интеллектуальные, эстетические и нравственные начала, студент совершенствует опыт эмоционального реагирования. Эмоциональная жизнь студенческой молодежи богата и разнообразна. Эмоционально привлекательная атмосфера совместной аудиторной и внеаудиторной деятельности студентов разных национальностей и культур обогащает их социальный и профессиональный арсенал, стимулирует у них интерес к межкультурному диалогу, формирует потребность в межкультурном взаимодействии, обеспечивая успешную межкультурную адаптацию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5:00Z</dcterms:created>
  <dc:creator>user</dc:creator>
  <dc:description/>
  <dc:language>en-US</dc:language>
  <cp:lastModifiedBy>user</cp:lastModifiedBy>
  <cp:lastPrinted>2018-01-10T16:18:00Z</cp:lastPrinted>
  <dcterms:modified xsi:type="dcterms:W3CDTF">2018-01-10T13:20:00Z</dcterms:modified>
  <cp:revision>4</cp:revision>
  <dc:subject/>
  <dc:title/>
</cp:coreProperties>
</file>